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Инсталлировать прошивку с использованием SD  карты можно следующим образом:</w:t>
        <w:br/>
        <w:t>1. Копировать прошивку на СД карту</w:t>
        <w:br/>
        <w:t xml:space="preserve">2. Переименовать этот файл в «AUTO.new». </w:t>
        <w:br/>
        <w:t>3. Вставить карту в принтер, включить принтер и наблюдать за индикаторами принтера.</w:t>
        <w:br/>
        <w:t>4. Индикаторы должны реагировать таким же образом как в стандартной ситуации во время стандартного обновления программного обеспечения (моргать разным цветом или с изменением частоты и др.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5:08:00Z</dcterms:created>
  <dc:creator>A.Omelchenko</dc:creator>
  <dc:description/>
  <cp:keywords/>
  <dc:language>en-US</dc:language>
  <cp:lastModifiedBy>A.Omelchenko</cp:lastModifiedBy>
  <dcterms:modified xsi:type="dcterms:W3CDTF">2018-11-26T15:07:00Z</dcterms:modified>
  <cp:revision>2</cp:revision>
  <dc:subject/>
  <dc:title/>
</cp:coreProperties>
</file>